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9"/>
      <w:bookmarkStart w:id="1" w:name="OLE_LINK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>12 декабря 2016</w:t>
      </w:r>
      <w:r>
        <w:rPr>
          <w:rFonts w:cs="Times New Roman" w:ascii="Times New Roman" w:hAnsi="Times New Roman"/>
          <w:sz w:val="24"/>
          <w:szCs w:val="24"/>
        </w:rPr>
        <w:t xml:space="preserve"> года по  </w:t>
      </w:r>
      <w:r>
        <w:rPr>
          <w:rFonts w:cs="Times New Roman" w:ascii="Times New Roman" w:hAnsi="Times New Roman"/>
          <w:sz w:val="24"/>
          <w:szCs w:val="24"/>
          <w:u w:val="single"/>
        </w:rPr>
        <w:t>16 декабр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2" w:name="OLE_LINK9"/>
      <w:bookmarkStart w:id="3" w:name="OLE_LINK8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 дека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 дека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</w:t>
      </w:r>
      <w:r>
        <w:rPr/>
        <w:t>проконсультированы – 33 потребителей, из них – 30 потребителей проконсультировано в ходе личного обращения, - 3 потребителя обратились за консультацией по телефону, составлено 4 претензии, 2 исковых заявления.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4389"/>
        <w:gridCol w:w="3544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ванов М.А. к ИП Исматову С.М. о расторжении договора купли – продажи ботинок на основании обнаружения в них недостатка и возврате уплаченных денежных средств в размере 1 599 руб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Т.В. к ООО «СтройАльянс» о расторжении договора купли – продажи в части непереданного сайдинга; возврате уплаченной денежной суммы в размере 67 500 рублей; взыскании неустойки в размере 24 975 рублей и компенсации морального вреда.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стюкова А.С. к ИП Сомову В.Н. о расторжении договора на изготовление мебели за нарушение сроков изготовления мебели и возврате предоплаты в размере 60 000 руб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енкина А.О. к ИП о расторжении договора купли – продажи ремня на основании обнаружения недостатка и возврате уплаченных денежных средств в размере 1 999 руб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рин И.Ю. к ООО «Эксист -М» о расторжении договора купли – продажи моторного масла; возврате уплаченной денежной суммы в размере 2 686 рублей; взыскании неустойки в размере 2 686 рублей и компенсации морального вреда в размере 3 000 рублей.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исова Л.Ж. к ООО «СПА Лайф» о расторжении в одностороннем порядке договора на оказание медицинских услуг и возврате перечисленных банком денежных средств с учетом вычета фактически понесенных расх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06:00Z</dcterms:created>
  <dc:creator>UserPc5</dc:creator>
  <dc:description/>
  <dc:language>en-US</dc:language>
  <cp:lastModifiedBy>Кованикова Ольга Владимировна</cp:lastModifiedBy>
  <cp:lastPrinted>2016-12-19T10:20:00Z</cp:lastPrinted>
  <dcterms:modified xsi:type="dcterms:W3CDTF">2017-01-19T18:06:00Z</dcterms:modified>
  <cp:revision>2</cp:revision>
  <dc:subject/>
  <dc:title/>
</cp:coreProperties>
</file>